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8275" cy="14668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UBLIKINĖ PEDAGOGŲ METODINĖ-PRAKTINĖ KONFERENCIJA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lang w:eastAsia="lt-LT"/>
        </w:rPr>
        <w:t>„</w:t>
      </w:r>
      <w:r>
        <w:rPr>
          <w:rFonts w:eastAsia="Cambria" w:cs="Times New Roman" w:ascii="Times New Roman" w:hAnsi="Times New Roman"/>
          <w:b/>
          <w:color w:val="333333"/>
          <w:sz w:val="24"/>
          <w:lang w:eastAsia="lt-LT"/>
        </w:rPr>
        <w:t>STEAM UGDYMAS: INOVACIJOS, PATIRTYS, GALIMYBĖS, IŠŠŪK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BANT SU MOKINIAIS, TURINČIAIS DIDELIŲ IR LABAI DIDELI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ŲJŲ UGDYMOSI POREIKIŲ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10-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ETI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iečiame </w:t>
      </w:r>
      <w:r>
        <w:rPr>
          <w:rFonts w:cs="Times New Roman" w:ascii="Times New Roman" w:hAnsi="Times New Roman"/>
          <w:color w:val="000000"/>
          <w:sz w:val="24"/>
          <w:szCs w:val="24"/>
        </w:rPr>
        <w:t>mokyklų ir ikimokyklinių įstaigų</w:t>
      </w:r>
      <w:r>
        <w:rPr>
          <w:rFonts w:cs="Times New Roman" w:ascii="Times New Roman" w:hAnsi="Times New Roman"/>
          <w:sz w:val="24"/>
          <w:szCs w:val="24"/>
        </w:rPr>
        <w:t xml:space="preserve"> švietimo pagalbos specialist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pedagogus, dirbančius su mokiniais, turinčiais didelių ir labai didelių specialiųjų ugdymosi poreikių respublikinėje </w:t>
      </w:r>
      <w:r>
        <w:rPr>
          <w:rFonts w:cs="Times New Roman" w:ascii="Times New Roman" w:hAnsi="Times New Roman"/>
          <w:sz w:val="24"/>
          <w:szCs w:val="24"/>
        </w:rPr>
        <w:t xml:space="preserve">metodinėje-praktinėje konferencijoje </w:t>
      </w:r>
      <w:r>
        <w:rPr>
          <w:rFonts w:eastAsia="Cambria" w:cs="Times New Roman" w:ascii="Times New Roman" w:hAnsi="Times New Roman"/>
          <w:b/>
          <w:color w:val="000000"/>
          <w:sz w:val="24"/>
          <w:lang w:eastAsia="lt-LT"/>
        </w:rPr>
        <w:t>„</w:t>
      </w:r>
      <w:r>
        <w:rPr>
          <w:rFonts w:eastAsia="Cambria" w:cs="Times New Roman" w:ascii="Times New Roman" w:hAnsi="Times New Roman"/>
          <w:b/>
          <w:color w:val="333333"/>
          <w:sz w:val="24"/>
          <w:lang w:eastAsia="lt-LT"/>
        </w:rPr>
        <w:t xml:space="preserve">STEAM ugdymas: inovacijos, patirtys, galimybės, iššūkiai </w:t>
      </w:r>
      <w:r>
        <w:rPr>
          <w:rFonts w:cs="Times New Roman" w:ascii="Times New Roman" w:hAnsi="Times New Roman"/>
          <w:b/>
          <w:sz w:val="24"/>
          <w:szCs w:val="24"/>
        </w:rPr>
        <w:t xml:space="preserve">dirbant su mokiniais, turinčiais didelių ir labai didelių specialiųjų ugdymosi poreikių“, </w:t>
      </w:r>
      <w:r>
        <w:rPr>
          <w:rFonts w:cs="Times New Roman" w:ascii="Times New Roman" w:hAnsi="Times New Roman"/>
          <w:sz w:val="24"/>
          <w:szCs w:val="24"/>
        </w:rPr>
        <w:t>kuri vy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m. spalio 29 d. </w:t>
      </w:r>
      <w:r>
        <w:rPr>
          <w:rFonts w:cs="Times New Roman" w:ascii="Times New Roman" w:hAnsi="Times New Roman"/>
          <w:sz w:val="24"/>
          <w:szCs w:val="24"/>
        </w:rPr>
        <w:t>Šiaulių “Spindulio” ugdymo centre (Dainų g. 96, Šiaulia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  <w:tab w:val="left" w:pos="85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JOS TIKSLAS</w:t>
      </w:r>
    </w:p>
    <w:p>
      <w:pPr>
        <w:pStyle w:val="Normal"/>
        <w:tabs>
          <w:tab w:val="clear" w:pos="1296"/>
          <w:tab w:val="left" w:pos="426" w:leader="none"/>
          <w:tab w:val="left" w:pos="85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jant metodinę-praktinę konferenciją, skatinti ugdymo įstaigų pedagogų bendradarbiavimą, pasidalinant sėkmingos pedagoginės praktikos pavyzdžiais, metodinėmis įžvalgomis, organizuojant ir plėtojant STEAM ugdymą mokiniams, turintiems didelių ir labai didelių specialiųjų ugdymosi poreikių.</w:t>
      </w:r>
    </w:p>
    <w:p>
      <w:pPr>
        <w:pStyle w:val="Normal"/>
        <w:tabs>
          <w:tab w:val="clear" w:pos="1296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JOS UŽDAVINIAI:</w:t>
      </w:r>
    </w:p>
    <w:p>
      <w:pPr>
        <w:pStyle w:val="Normal"/>
        <w:tabs>
          <w:tab w:val="clear" w:pos="1296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bulinti mokytojų dalykinę, tiriamąją ir kūrybinę kompetencijas STEAM mokslų srityse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intis gerąja patirtimi, susipažinti su  STEAM ugdymo mokslinėmis ir metodinėmis įžvalgomis, praktikomis, veiklų organizavimo idėjomis, metodais, priemonių pavyzdžiais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arti STEAM ugdymo svarbą, poveikį vaiko asmeninei pažangai ir asmenybės ūgčiai;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tinti ugdymo įstaigų bendradarbiavimą ir gerosios patirties sklaidą įgyvendinant STEAM ugdym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JOS RENGĖJ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ją organizuoja Šiaulių „Spindulio“ ugdymo centro darbo grupė. Už konferencijos sklaidą atsakinga specialioji pedagogė, metodininkė Lina Kulikauskienė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ijos koordinatorė – Lolita Lukoševičienė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Šiaulių švietimo kompetencijų centro </w:t>
      </w:r>
      <w:r>
        <w:rPr>
          <w:rFonts w:cs="Times New Roman" w:ascii="Times New Roman" w:hAnsi="Times New Roman"/>
          <w:color w:val="000000"/>
          <w:sz w:val="24"/>
          <w:szCs w:val="24"/>
        </w:rPr>
        <w:t>metodinink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JOS DALYV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joje kviečiami dalyvauti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 mokyklų ir ikimokyklinių įstaigų</w:t>
      </w:r>
      <w:r>
        <w:rPr>
          <w:rFonts w:cs="Times New Roman" w:ascii="Times New Roman" w:hAnsi="Times New Roman"/>
          <w:sz w:val="24"/>
          <w:szCs w:val="24"/>
        </w:rPr>
        <w:t xml:space="preserve"> švietimo pagalbos specialistai </w:t>
      </w:r>
      <w:r>
        <w:rPr>
          <w:rFonts w:cs="Times New Roman" w:ascii="Times New Roman" w:hAnsi="Times New Roman"/>
          <w:color w:val="000000"/>
          <w:sz w:val="24"/>
          <w:szCs w:val="24"/>
        </w:rPr>
        <w:t>ir pedagogai, dirbantys su mokiniais, turinčiais didelių ir labai didelių specialiųjų ugdymosi poreiki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JOS PRANEŠIMŲ REIKALAVIM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ų forma - žodinis ar vaizdinis pranešimas.</w:t>
      </w:r>
    </w:p>
    <w:p>
      <w:pPr>
        <w:pStyle w:val="Normal"/>
        <w:tabs>
          <w:tab w:val="clear" w:pos="1296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statymo forma (PowerPoint ar kitos analogiškos programos demonstracinė forma, kartu su garsiniais autoriaus komentarais, vaizdo pranešimas, praktinė veikla ar pan.) pasirenkama dalyvių.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o trukmė 10-15 minučių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ešimai gali būti parengti  individualiai arba kelių autorių.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o turiny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o turinys turi atitikti konferencijos tikslu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o temą pasirenka pats pranešėj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FERENCIJOS  ORGANIZAVIMAS</w:t>
      </w:r>
    </w:p>
    <w:p>
      <w:pPr>
        <w:pStyle w:val="Normal"/>
        <w:tabs>
          <w:tab w:val="clear" w:pos="1296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ja vyks 2024 m. </w:t>
      </w:r>
      <w:r>
        <w:rPr>
          <w:rFonts w:cs="Times New Roman" w:ascii="Times New Roman" w:hAnsi="Times New Roman"/>
          <w:b/>
          <w:sz w:val="24"/>
          <w:szCs w:val="24"/>
        </w:rPr>
        <w:t>spalio 29</w:t>
      </w:r>
      <w:r>
        <w:rPr>
          <w:rFonts w:cs="Times New Roman" w:ascii="Times New Roman" w:hAnsi="Times New Roman"/>
          <w:sz w:val="24"/>
          <w:szCs w:val="24"/>
        </w:rPr>
        <w:t xml:space="preserve"> d.,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val., Šiaulių “Spindulio” ugdymo centre (Dainų g. 96, Šiauliai)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ių registracija 9.30 – 10.00 val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jos pradžia 10.00 val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ionės išlaidų organizatoriai neapmoka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  <w:tab w:val="left" w:pos="851" w:leader="none"/>
          <w:tab w:val="left" w:pos="184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nešėjų registracija vyksta ik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m. spalio 18 d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žpildant dalyvių anketą (žr.1 priedą) ir siunčiant el. paštu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eampatirtys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yvio paraiškos pateikimas suprantamas kaip kSonferencijos dalyvio sutikimas, kad jis bus filmuojamas,  fotografuojamas, o dalyvio paraiškoje nurodyti asmens duomenys bus panaudoti Konferencijos viešinimo tikslais. 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ferencijos pranešėjai užtikrina, kad jų pateiktos medžiagos turinys nepažeidžia kitų autorių teisių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ali konferencijos darbotvarkė bus nurodyta program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yvių registracija vykdoma internetinėje registravimo sistemoj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emiplius.l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į spalio 2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renginį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Dalyvio mokestis – 2 Eu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kėti bankiniu pavedimu. Juridiniai ir fiziniai asmenys (iš asmeninių lėšų): LT73 7300 0100 8725 3055 AB bankas ,,Swedbank”, banko kodas 73000. Biudžetinės įstaigos: LT68 7300 0100 8697 6113 AB bankas ,,Swedbank“, banko kodas 73000. Lėšų gavėjas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Šiaulių švietimo kompetencijų centras, kodas 3000569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kėjimo paskirtyje būtinai nurodykite dalyvi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rdą, pavardę, renginio pavadinim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ferencijos dalyviams bus išduodami pažymėjimai apie dalyvavimą ir pranešimų pristatym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cijos ir kitais klausimais teirautis: tel. (8-680) 31625, el. paštu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team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shd w:fill="FFFFFF" w:val="clear"/>
          </w:rPr>
          <w:t>patirtys@gmail.com</w:t>
        </w:r>
      </w:hyperlink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ferencijos organizavimo tvarka gali būti tikslinam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d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DAGOGŲ, ŠVIETIMO PAGALBOS SPECIALISTŲ - PRANEŠĖJŲ REGISTRACIJA Į KONFERENCIJ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E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10"/>
        <w:gridCol w:w="2693"/>
        <w:gridCol w:w="1984"/>
        <w:gridCol w:w="124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toj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vietimo pagalbos specialisto-pranešė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das, pavardė, kvalifikacinė kategorija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elefono nr., el. pašt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mo įstaiga, adr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neš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vadinimas, trumpa anot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ikalingos IKT, techninės priemonė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nešimo trukmė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ampatirtys@gmail.com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steampatirty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3:00Z</dcterms:created>
  <dc:creator>mokykla</dc:creator>
  <dc:description/>
  <cp:keywords/>
  <dc:language>en-US</dc:language>
  <cp:lastModifiedBy>Lolita</cp:lastModifiedBy>
  <cp:lastPrinted>2023-02-22T12:14:00Z</cp:lastPrinted>
  <dcterms:modified xsi:type="dcterms:W3CDTF">2024-09-23T11:35:00Z</dcterms:modified>
  <cp:revision>3</cp:revision>
  <dc:subject/>
  <dc:title/>
</cp:coreProperties>
</file>